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32</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4/11/2016 tarih ve  1069 sayılı kararı ile </w:t>
      </w:r>
      <w:r>
        <w:rPr>
          <w:sz w:val="24"/>
          <w:szCs w:val="24"/>
        </w:rPr>
        <w:t xml:space="preserve">İmar ve Bayındırlık </w:t>
      </w:r>
      <w:r>
        <w:rPr>
          <w:bCs/>
          <w:sz w:val="24"/>
        </w:rPr>
        <w:t xml:space="preserve">Komisyonu'na havale edilen, </w:t>
      </w:r>
      <w:r>
        <w:rPr>
          <w:sz w:val="24"/>
          <w:szCs w:val="24"/>
        </w:rPr>
        <w:t xml:space="preserve">Mersin İli, Erdemli İlçesi, Kargıpınarı Mahallesi, 1/5000 ölçekli Nazım İmar Planı ve 1/1000 ölçekli Uygulama İmar Planlarının onaylandığı, mülga Kargıpınarı Belediye Meclisi’nin 10/02/2012 tarih ve 19 sayılı kararının iptaline ilişkin Mersin 2. İdare Mahkemesi’nin kararı doğrultusunda işlem yapılması </w:t>
      </w:r>
      <w:r>
        <w:rPr>
          <w:bCs/>
          <w:sz w:val="24"/>
        </w:rPr>
        <w:t>ile ilgili, 22/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2. İdare Mahkemesi’nin 29.04.2016 tarih ve 2016/727 K. No.lu kararı ile 1/5000 ölçekli nazım imar planı ve 1/1000 ölçekli uygulama imar planlarının kısmen değil tamamının onayına ilişkin mülga Kargıpınarı Belediye Meclisi’nin 10.02.2012 tarih ve 19 sayılı kararının iptal edildiği anlaşılmaktadır.</w:t>
      </w:r>
    </w:p>
    <w:p>
      <w:pPr>
        <w:pStyle w:val="Normal"/>
        <w:ind w:firstLine="708"/>
        <w:jc w:val="both"/>
        <w:rPr/>
      </w:pPr>
      <w:r>
        <w:rPr>
          <w:sz w:val="24"/>
          <w:szCs w:val="24"/>
        </w:rPr>
        <w:t>Bu bağlamda, daha önce İdaremiz görev ve yetkileri göz önünde bulundurularak üst ölçekli “İl Çevre Düzeni Planı ve Kent Bütünü Araştırma-Analitik Etüt Çalışmalarının” bununla birlikte 5216 sayılı Büyükşehir Belediyesi Kanunu’nun ilgili maddelerinde belirlenen görevler doğrultusunda hazırlanması gereken 1/5000 ölçekli nazım imar planlarının Büyükşehir Belediyesi’nin ilgili birimlerince yapılması, yaptırılması ile ilgili 12.05.2014 tarih ve 129 sayılı Büyükşehir Belediye Meclis Kararı alınarak çalışmalar başlatılmıştır.</w:t>
      </w:r>
    </w:p>
    <w:p>
      <w:pPr>
        <w:pStyle w:val="Normal"/>
        <w:ind w:firstLine="708"/>
        <w:jc w:val="both"/>
        <w:rPr>
          <w:sz w:val="24"/>
          <w:szCs w:val="24"/>
        </w:rPr>
      </w:pPr>
      <w:r>
        <w:rPr>
          <w:sz w:val="24"/>
          <w:szCs w:val="24"/>
        </w:rPr>
        <w:t xml:space="preserve">12.05.2014 tarih ve 129 sayılı Büyükşehir Belediye Meclis Kararı doğrultusunda, idaremizce daha önce ihale çalışmaları başlatılan “Mersin ili, Erdemli İlçesi, 1/5000 Ölçekli İlave ve Revizyon Nazım İmar Planı Yapım” işine ait sözleşme 14.10.2016 tarihinde imzalanmıştır. </w:t>
      </w:r>
    </w:p>
    <w:p>
      <w:pPr>
        <w:pStyle w:val="Normal"/>
        <w:ind w:firstLine="708"/>
        <w:jc w:val="both"/>
        <w:rPr>
          <w:color w:val="000000"/>
          <w:sz w:val="24"/>
          <w:szCs w:val="24"/>
        </w:rPr>
      </w:pPr>
      <w:r>
        <w:rPr>
          <w:sz w:val="24"/>
          <w:szCs w:val="24"/>
        </w:rPr>
        <w:t xml:space="preserve">Mülga Kargıpınarı Belediye Meclisi’nin 10/02/2012 tarih ve 19 sayılı kararına ilişkin hukuki sürecinin devam ettiği, hukuki sürecinin tamamlanması sonrasında ilgili ilçe belediyesi olan Erdemli Belediyesi’nce işlem tesis edilip teklif sunması gerektiği anlaşıldığından Mersin İli, Erdemli İlçesi, Kargıpınarı Mahallesi’ne ait iptal edilen 1/5000 ve 1/1000 ölçekli planlara ilişkin işlem tesis edilmesi teklifinin </w:t>
      </w:r>
      <w:r>
        <w:rPr>
          <w:b/>
          <w:sz w:val="24"/>
          <w:szCs w:val="24"/>
        </w:rPr>
        <w:t>reddinin,</w:t>
      </w:r>
      <w:r>
        <w:rPr>
          <w:sz w:val="24"/>
          <w:szCs w:val="24"/>
        </w:rPr>
        <w:t xml:space="preserve"> 3194 sayılı İmar Kanunu’nun 8/b maddesi gereğince u</w:t>
      </w:r>
      <w:r>
        <w:rPr>
          <w:bCs/>
          <w:sz w:val="24"/>
          <w:szCs w:val="24"/>
        </w:rPr>
        <w:t xml:space="preserve">ygun görüldüğüne dair komisyon raporunun, Meclis Üyesi Mükerrem TOLLU’nun ret oyuna karşılık </w:t>
      </w:r>
      <w:r>
        <w:rPr>
          <w:b/>
          <w:bCs/>
          <w:sz w:val="24"/>
          <w:szCs w:val="24"/>
        </w:rPr>
        <w:t xml:space="preserve">kabulüne, </w:t>
      </w:r>
      <w:r>
        <w:rPr>
          <w:sz w:val="24"/>
          <w:szCs w:val="24"/>
        </w:rPr>
        <w:t xml:space="preserve">yapılan işari oylama neticesinde, mevcudun </w:t>
      </w:r>
      <w:r>
        <w:rPr>
          <w:b/>
          <w:sz w:val="24"/>
          <w:szCs w:val="24"/>
        </w:rPr>
        <w:t xml:space="preserve">oy çokluğu </w:t>
      </w:r>
      <w:r>
        <w:rPr>
          <w:sz w:val="24"/>
          <w:szCs w:val="24"/>
        </w:rPr>
        <w:t>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25:00Z</cp:lastPrinted>
  <dcterms:modified xsi:type="dcterms:W3CDTF">2017-01-10T08:25:00Z</dcterms:modified>
  <cp:revision>119</cp:revision>
  <dc:subject/>
  <dc:title/>
</cp:coreProperties>
</file>